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6 maj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600685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5499867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ek Wojciech Krzemiń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oosevelta 5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00 Gniez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69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), po rozpatrzeniu wniosku o sygnaturze nr DR.441.3.2014 z dnia 26 marca 2014 r. (data wpływu do Biura KRRiT 28 marca 2014 r.) Pana Marka Wojciecha Krzemińskiego zamieszkałego w Mnichowie, prowadzącego działalność gospodarczą pod firmą Marek Krzemiński Telewizja Gniezno Agencja Telewizyjna Produkcyjna Reklamowa, uzupełnionego pismem z dnia 3 kwietnia 2014 r. (data wpływu do Biura KRRiT 7 kwietnia 2014 r.),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248/2014 z dnia 29 kwietni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Markowi Wojciechowi Krzemińskiemu </w:t>
      </w:r>
      <w:r>
        <w:rPr>
          <w:sz w:val="28"/>
          <w:szCs w:val="28"/>
        </w:rPr>
        <w:t xml:space="preserve">zamieszkałemu w Mnichowie, prowadzącemu działalność gospodarczą pod firmą Marek Krzemiński Telewizja Gniezno Agencja Telewizyjna Produkcyjna Reklamowa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Gniezn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;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TPOL Systemy Telewizji Kablowej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Łokietka 20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niezno/Gniezno, Września, Pobiedz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ilińskiego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ześnia/ Gniezno, Wrześ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Osiedlowej Sieci Telewizyjnej „PIEKAR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arniec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niezno/Gnie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COM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lu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meszno/Gniezno, Mogilno, Trzemeszno, Barcin, Szubin, Nek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6 maja 2014 r. i wygasa z dniem 25 maj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Marek Wojciech Krzemiński zamieszkały w Mnichowie złożył wniosek o udzielenie koncesji na rozpowszechnianie programu telewizyjnego w sieciach telekomunikacyjnych w dniu 28 marca 2014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3.2014). Pan Marek Wojciech Krzemiń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Mnichowie i prowadzi działalność gospodarczą pod firmą Marek Krzemiński Telewizja Gniezno Agencja Telewizyjna Produkcyjna Reklamow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, informacyjno-publicystycznym. W programie nadawane będą magazyny informacyjne dotyczące wydarzeń społecznych i politycznych regionu, informacje kulturalne, zapowiedzi wydarzeń i imprez kulturalnych i sportowych. Na publicystykę złożą się rozmowy, debaty i dyskusje z udziałem organizacji samorządowych i mieszkańców, na tematy związane ze sprawami i wydarzeniami ważnymi dla społeczności lokalnej, sondy opiniotwórcze związane z tematyką lokalną, relacje z obrad i konferencji, a także materiały interwencyjne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Marek Wojciech Krzemiński wnioskiem z dnia 26 marca 2014 r. (sygnatura nr DR.441.3.2014) wystąpił o udzielenie koncesji na rozpowszechnianie programu telewizyjnego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TPOL Systemy Telewizji Kablowej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Łokietka 20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niezno/Gniezno, Września, Pobiedz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ilińskiego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ześnia/ Gniezno, Wrześ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Osiedlowej Sieci Telewizyjnej „PIEKAR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arnieckiego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niezno/Gnie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ismem z dnia 3 kwietnia 2014 r. Pan Marek Wojciech Krzemiński wystąpił o dołączenie do wniosku o sygnaturze DR.441.3.2014 następującej sieci telekomunikacyjnej: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COM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lu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meszno/Gniezno, Mogilno, Trzemeszno, Barcin, Szubin, Nek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0</w:t>
            </w:r>
          </w:p>
        </w:tc>
      </w:tr>
    </w:tbl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19/14(2) z dnia 12 maj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ismem z dnia 19 maja 2014 r. Pan Marek Wojciech Krzemiński poinformował  Krajową Radę Radiofonii i Telewizji, że akceptuje postanowienie Prezesa Urzędu Komunikacji Elektronicznej nr DZC-WRT-073-19/14(2)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anu Markowi Wojciechowi Krzemińskiem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25 maj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248/2014 z dnia 29 kwietnia 2014 r. podjętej w związku z wnioskiem Pana Marka Wojciecha Krzemińskiego zamieszkałego w Mnichowie o udzielenie 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 w:val="28"/>
          <w:szCs w:val="28"/>
          <w:u w:val="single"/>
        </w:rPr>
        <w:t>Załączniki: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rz „Informacje programowe” złożony we wniosku o sygnaturze  nr DR.441.3.2014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Pan Marek Wojciech Krzemiń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69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69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0:00Z</dcterms:created>
  <dc:creator>p206-2</dc:creator>
  <dc:description/>
  <cp:keywords/>
  <dc:language>en-US</dc:language>
  <cp:lastModifiedBy>Sobocinska Agnieszka</cp:lastModifiedBy>
  <cp:lastPrinted>2014-05-26T12:15:00Z</cp:lastPrinted>
  <dcterms:modified xsi:type="dcterms:W3CDTF">2014-05-26T10:17:00Z</dcterms:modified>
  <cp:revision>7</cp:revision>
  <dc:subject/>
  <dc:title>Wzór koncesji</dc:title>
</cp:coreProperties>
</file>